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2609"/>
        <w:gridCol w:w="3868"/>
        <w:gridCol w:w="2608"/>
        <w:gridCol w:w="6117"/>
      </w:tblGrid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  <w:lang w:val="en-US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АБЛИЦЫ ВЗАИМОЗАМЕНЯЕМО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2"/>
          <w:szCs w:val="24"/>
          <w:lang w:val="en-US" w:eastAsia="en-US"/>
        </w:rPr>
        <w:t>Таблицы соответствия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Электроприводы ЗПА «Печки». подходят для работы на Российских предприятиях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дбора интересующего вас привода, воспользуйтесь, приведенными ниже, таблицами взаимозаменяемости электроприводов производстава ОАО «Тулаэлектропривод» и ЗПА «Печки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Электроприводы тип М</w:t>
      </w:r>
    </w:p>
    <w:tbl>
      <w:tblPr>
        <w:tblW w:w="14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5"/>
        <w:gridCol w:w="15"/>
        <w:gridCol w:w="8"/>
      </w:tblGrid>
      <w:tr>
        <w:trPr/>
        <w:tc>
          <w:tcPr>
            <w:tcW w:w="14375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обозначение привода</w:t>
            </w:r>
          </w:p>
          <w:tbl>
            <w:tblPr>
              <w:tblW w:w="12885" w:type="dxa"/>
              <w:jc w:val="left"/>
              <w:tblInd w:w="148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  <w:gridCol w:w="3360"/>
              <w:gridCol w:w="1425"/>
              <w:gridCol w:w="1425"/>
              <w:gridCol w:w="1425"/>
              <w:gridCol w:w="1425"/>
              <w:gridCol w:w="1425"/>
            </w:tblGrid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тящий момент на выходном валу (Н·м)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ота вращения выходного вала об/мин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оборотов выходного вала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щность электро- двигателя, кВт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ла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dact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x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-М-0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N 40/60-40 тип.№ 5203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-М-0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-М-0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2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-М-0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B5B1C7" w:val="clear"/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90" w:type="dxa"/>
            <w:gridSpan w:val="2"/>
            <w:tcBorders/>
            <w:shd w:fill="B5B1C7" w:val="clear"/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Электроприводы тип А</w:t>
      </w:r>
    </w:p>
    <w:tbl>
      <w:tblPr>
        <w:tblW w:w="14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0"/>
        <w:gridCol w:w="15"/>
        <w:gridCol w:w="8"/>
      </w:tblGrid>
      <w:tr>
        <w:trPr/>
        <w:tc>
          <w:tcPr>
            <w:tcW w:w="14330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обозначение привода</w:t>
            </w:r>
          </w:p>
          <w:tbl>
            <w:tblPr>
              <w:tblW w:w="12885" w:type="dxa"/>
              <w:jc w:val="left"/>
              <w:tblInd w:w="143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  <w:gridCol w:w="3360"/>
              <w:gridCol w:w="1425"/>
              <w:gridCol w:w="1425"/>
              <w:gridCol w:w="1425"/>
              <w:gridCol w:w="1425"/>
              <w:gridCol w:w="1425"/>
            </w:tblGrid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тящий момент на выходном валу (Н·м)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ота вращения выходного вала об/мин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оборотов выходного вала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щность электро- двигателя, кВт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ла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dact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x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-А2-0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N 40/135-15 тип.№ 5203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-6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8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-А2-0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N 40/100-25 тип.№ 5203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-А2-0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N 40/135-15 тип.№ 5203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8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-А2-0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N 40/100-25 тип.№ 5203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-А2-0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N 125/200-15 тип.№ 5203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-1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8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-А2-0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N 120/155-25 тип.№ 5203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-А2-1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N 125/200-15 тип.№ 5203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8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-А2-1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N 120/155-25 тип.№ 5203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-А2-1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N 115/150-50 тип.№ 5203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-1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7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-А2-0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 EEx 63/90-25 тип.№ 5212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-6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-А2-0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7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-А2-0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-А2-0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7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-А2-0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 EEx 100/130-25 тип.№ 5212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-1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-А2-0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7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-А2-1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-А2-1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7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-А2-1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 EEx 40/90-25 тип.№ 5212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3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-А2-1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 EEx 100/130-40 тип.№ 5212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-1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7</w:t>
                  </w:r>
                </w:p>
              </w:tc>
            </w:tr>
          </w:tbl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B5B1C7" w:val="clear"/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45" w:type="dxa"/>
            <w:gridSpan w:val="2"/>
            <w:tcBorders/>
            <w:shd w:fill="B5B1C7" w:val="clear"/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Электроприводы тип Б</w:t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5"/>
        <w:gridCol w:w="15"/>
        <w:gridCol w:w="8"/>
      </w:tblGrid>
      <w:tr>
        <w:trPr/>
        <w:tc>
          <w:tcPr>
            <w:tcW w:w="14315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обозначение привода</w:t>
            </w:r>
          </w:p>
          <w:tbl>
            <w:tblPr>
              <w:tblW w:w="12885" w:type="dxa"/>
              <w:jc w:val="left"/>
              <w:tblInd w:w="14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  <w:gridCol w:w="3360"/>
              <w:gridCol w:w="1425"/>
              <w:gridCol w:w="1425"/>
              <w:gridCol w:w="1425"/>
              <w:gridCol w:w="1425"/>
              <w:gridCol w:w="1425"/>
            </w:tblGrid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тящий момент на выходном валу (Н·м)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ота вращения выходного вала об/мин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оборотов выходного вала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щность электро- двигателя, кВт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ла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dact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x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Б1-0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N 40/135-15 тип.№ 5203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-3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2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Б1-0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N 40/100-25 тип.№ 5203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Б1-0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N 40/135-15 тип.№ 5203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Б1-0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N 40/100-25 тип.№ 5203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7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Б1-0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N 125/200-15 тип.№ 5203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Б1-0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N 120/155-25 тип.№ 5203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Б1-0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N 125/200-15 тип.№ 5203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2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Б1-0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N 120/155-25 тип.№ 5203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Б1-0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N 115/150-50 тип.№ 5203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Б1-1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N 160/300-65 тип.№ 5203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7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Б1-1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Б1-1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Б1-1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N 250/350-9 тип.№ 5203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Б1-1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Б1-1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Б1-1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Б1-1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Б1-1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-Б1-0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 Eex 250/325-25 тип.№ 5212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-Б1-0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-Б1-0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-Б1-0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 Eex 210/280-65 тип.№ 5212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-Б1-0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-Б1-0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-Б1-0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 Eex 250/325-10 тип.№ 5212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-Б1-0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-Б1-0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B5B1C7" w:val="clear"/>
            <w:vAlign w:val="center"/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30" w:type="dxa"/>
            <w:gridSpan w:val="2"/>
            <w:tcBorders/>
            <w:shd w:fill="B5B1C7" w:val="clear"/>
            <w:vAlign w:val="center"/>
          </w:tcPr>
          <w:p>
            <w:pPr>
              <w:pStyle w:val="Style1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Электроприводы тип В</w:t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5"/>
        <w:gridCol w:w="15"/>
        <w:gridCol w:w="8"/>
      </w:tblGrid>
      <w:tr>
        <w:trPr>
          <w:trHeight w:val="419" w:hRule="atLeast"/>
        </w:trPr>
        <w:tc>
          <w:tcPr>
            <w:tcW w:w="14285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обозначение привода</w:t>
            </w:r>
          </w:p>
          <w:tbl>
            <w:tblPr>
              <w:tblW w:w="12885" w:type="dxa"/>
              <w:jc w:val="left"/>
              <w:tblInd w:w="13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  <w:gridCol w:w="3360"/>
              <w:gridCol w:w="1425"/>
              <w:gridCol w:w="1425"/>
              <w:gridCol w:w="1425"/>
              <w:gridCol w:w="1425"/>
              <w:gridCol w:w="1425"/>
            </w:tblGrid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тящий момент на выходном валу (Н·м)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ота вращения выходного вала об/мин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оборотов выходного вала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щность электро- двигателя, кВт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ла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dact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x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В-0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N 500/650-25 тип.№ 5203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-63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2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В-0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В-0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В-0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N 500/690-40 тип.№ 5203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В-0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В-0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В-0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N 500/650-25 тип.№ 5203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В-0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В-0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В-1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N 500/690-40 тип.№ 5203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В-1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В-1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В-1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N 1250/1640-45 тип.№ 5203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0-10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В-1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В-1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В-1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В-1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В-1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В-2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В-2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В-2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В-2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В-2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В-2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В-2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N 500/720-16 тип.№ 5203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-63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2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В-2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В-2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В-2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В-3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В-3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В-3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N 1250/1640-45 тип.№ 5203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0-10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В-3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В-3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В-3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В-3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В-3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-0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 Eex 500/650-25 тип.№ 5212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-63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-0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-0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-0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 Eex 500/650-40 тип.№ 5212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-0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-0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-0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 Eex 950/1235-32 тип.№ 5212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0-10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-0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-0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-1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 Eex 950/1235-45 тип.№ 5212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-1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-1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-1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 Eex 500/650-16 тип.№ 5212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-63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-1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-1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-1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 Eex 950/1235-32 тип.№ 5212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0-10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-17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-1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B5B1C7" w:val="clear"/>
            <w:vAlign w:val="center"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00" w:type="dxa"/>
            <w:gridSpan w:val="2"/>
            <w:tcBorders/>
            <w:shd w:fill="B5B1C7" w:val="clear"/>
            <w:vAlign w:val="center"/>
          </w:tcPr>
          <w:p>
            <w:pPr>
              <w:pStyle w:val="Style19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Элетроприводы тип Г</w:t>
      </w:r>
    </w:p>
    <w:tbl>
      <w:tblPr>
        <w:tblW w:w="12915" w:type="dxa"/>
        <w:jc w:val="left"/>
        <w:tblInd w:w="1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5"/>
      </w:tblGrid>
      <w:tr>
        <w:trPr/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8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  <w:gridCol w:w="3360"/>
              <w:gridCol w:w="1425"/>
              <w:gridCol w:w="1425"/>
              <w:gridCol w:w="1425"/>
              <w:gridCol w:w="1425"/>
              <w:gridCol w:w="1425"/>
            </w:tblGrid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ное обозначение привода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тящий момент на выходном валу (Н·м)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ота вращения выходного вала об/мин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оборотов выходного вала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щность электро- двигателя, кВт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ла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dact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n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x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Г-0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N 2500/3550-20 тип.№ 520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-25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Г-0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Г-0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Г-0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N 2500/3700-30 тип.№ 520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Г-0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Г-06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Г-0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Г-1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N 2500/3550-20 тип.№ 520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Г-1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Г-1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Г-1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N 2500/3700-30 тип.№ 520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Г-1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Г-1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Г-1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N 2500/3550-20 тип.№ 520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2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Г-2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Г-21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Г-2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Г-2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Г-2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4F4F4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lk1">
    <w:name w:val="llk1"/>
    <w:basedOn w:val="Style5"/>
    <w:qFormat/>
    <w:rPr>
      <w:rFonts w:ascii="Arial" w:hAnsi="Arial" w:cs="Arial"/>
      <w:b/>
      <w:bCs/>
      <w:color w:val="000000"/>
      <w:sz w:val="16"/>
      <w:szCs w:val="16"/>
    </w:rPr>
  </w:style>
  <w:style w:type="character" w:styleId="Style17">
    <w:name w:val="Верхний колонтитул Знак"/>
    <w:basedOn w:val="Style5"/>
    <w:qFormat/>
    <w:rPr>
      <w:rFonts w:ascii="Calibri" w:hAnsi="Calibri" w:eastAsia="Times New Roman" w:cs="Times New Roman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4F4F4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bl">
    <w:name w:val="tbl"/>
    <w:basedOn w:val="Normal"/>
    <w:qFormat/>
    <w:pPr>
      <w:spacing w:lineRule="auto" w:line="240" w:before="75" w:after="75"/>
      <w:ind w:left="285" w:right="285" w:hanging="0"/>
    </w:pPr>
    <w:rPr>
      <w:rFonts w:ascii="Arial" w:hAnsi="Arial" w:cs="Arial"/>
      <w:sz w:val="17"/>
      <w:szCs w:val="1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32:00Z</dcterms:created>
  <dc:creator>Admin</dc:creator>
  <dc:description/>
  <cp:keywords/>
  <dc:language>en-US</dc:language>
  <cp:lastModifiedBy>Оносик</cp:lastModifiedBy>
  <dcterms:modified xsi:type="dcterms:W3CDTF">2010-06-27T08:42:00Z</dcterms:modified>
  <cp:revision>7</cp:revision>
  <dc:subject/>
  <dc:title/>
</cp:coreProperties>
</file>