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9029"/>
      </w:tblGrid>
      <w:tr>
        <w:trPr>
          <w:trHeight w:val="1261" w:hRule="atLeast"/>
        </w:trPr>
        <w:tc>
          <w:tcPr>
            <w:tcW w:w="227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13130" cy="754380"/>
                  <wp:effectExtent l="0" t="0" r="0" b="0"/>
                  <wp:docPr id="1" name="Рисунок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094" t="87087" r="43034" b="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 w:cs="Arial Black" w:ascii="Arial Black" w:hAnsi="Arial Black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902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rPr>
                <w:rFonts w:ascii="Arial Black" w:hAnsi="Arial Black" w:cs="Arial Black"/>
                <w:i/>
                <w:i/>
                <w:sz w:val="70"/>
                <w:szCs w:val="70"/>
              </w:rPr>
            </w:pPr>
            <w:r>
              <w:rPr>
                <w:rFonts w:cs="Arial" w:ascii="Arial Black" w:hAnsi="Arial Black"/>
                <w:b/>
                <w:i/>
                <w:sz w:val="70"/>
                <w:szCs w:val="70"/>
              </w:rPr>
              <w:t>ПРОМТЕХСИНТЕЗ</w:t>
            </w:r>
          </w:p>
        </w:tc>
      </w:tr>
      <w:tr>
        <w:trPr/>
        <w:tc>
          <w:tcPr>
            <w:tcW w:w="2278" w:type="dxa"/>
            <w:tcBorders>
              <w:top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ОО НПП ПРОМТЕХСИНТЕЗУл.Березинская, 80/416, Днепропетровск,49130 Украина</w:t>
            </w:r>
          </w:p>
        </w:tc>
        <w:tc>
          <w:tcPr>
            <w:tcW w:w="9029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:   +38 056 / 373-25-47, 373-25-4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http://www.ptsintez.dp.ua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e-mail:  pts@ptsintez.dp.ua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АО «ЛИВГИДРОМА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осный лист заказа насосного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____________ шт. </w:t>
        <w:tab/>
        <w:t>Аналог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(перспективная) потребность __________________________________________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049"/>
        <w:gridCol w:w="1614"/>
        <w:gridCol w:w="2395"/>
      </w:tblGrid>
      <w:tr>
        <w:trPr>
          <w:trHeight w:val="8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араме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характеристик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заказчик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АЛЬНЫ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на входе / выходе (не боле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итационный запас ( не боле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погружных (погружных) насосов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погружения (расстояние от поверхности жидкости до всасывающего патрубка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КАЧИВАЕМАЯ СРЕДА</w:t>
            </w:r>
          </w:p>
        </w:tc>
      </w:tr>
      <w:tr>
        <w:trPr>
          <w:trHeight w:val="55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екачиваемой среды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м твердых частиц: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концентра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частиц (абразивных/неабразивных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мпература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p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кость (кинематическая)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p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т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p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 СТОЙКИЕ В ПЕРЕКАЧИВАЕМОЙ СРЕД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ЛЬ 20Х13Л, 12Х18Н9Т, 35Л или друг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ловянистая брон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Ч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ина ИРП 1225, ИРП 131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ОТНЕНИЕ ВАЛ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ое одинарное/двойное (С/СД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цовое одинарное/двойное (5/55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ЭКСПЛУАТАЦИИ (УСТАНОВКИ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 и категория размещения при эксплуатации по ГОСТ 15150-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взрывоопасности и пожарной зоны размещения по ПУЭ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подвода охлаждающей/обогревающей сре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ОД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, количество фа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сет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ЛОЖЕНИ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 установки, другие   треб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просный лист</w:t>
      </w:r>
      <w:r>
        <w:rPr>
          <w:rFonts w:cs="Times New Roman" w:ascii="Times New Roman" w:hAnsi="Times New Roman"/>
          <w:sz w:val="24"/>
          <w:szCs w:val="24"/>
        </w:rPr>
        <w:t xml:space="preserve"> заполнил:_____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Ф.И.О., должность, дата)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_______ ____факс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D5356"/>
      <w:u w:val="non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tsintez.dp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33:00Z</dcterms:created>
  <dc:creator>Admin</dc:creator>
  <dc:description/>
  <cp:keywords/>
  <dc:language>en-US</dc:language>
  <cp:lastModifiedBy>Admin</cp:lastModifiedBy>
  <dcterms:modified xsi:type="dcterms:W3CDTF">2010-04-16T11:23:00Z</dcterms:modified>
  <cp:revision>5</cp:revision>
  <dc:subject/>
  <dc:title/>
</cp:coreProperties>
</file>